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3175</wp:posOffset>
            </wp:positionV>
            <wp:extent cx="2867025" cy="9537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ACTA DE CONOCIMIENTO DE LOS TÉRMINOS DE LA PRÁCTICA PROFESIONAL     </w:t>
      </w:r>
    </w:p>
    <w:p>
      <w:pPr>
        <w:pStyle w:val="Normal"/>
        <w:spacing w:lineRule="auto" w:line="24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Yo_____________________________________________________________ identificado(a) con cédula  de ciudadanía No.______________________ expedida en ________________ Estudiante del  Programa de ______________________, </w:t>
      </w:r>
      <w:r>
        <w:rPr>
          <w:rFonts w:eastAsia="Century Gothic" w:cs="Century Gothic" w:ascii="Century Gothic" w:hAnsi="Century Gothic"/>
          <w:b/>
          <w:sz w:val="20"/>
          <w:szCs w:val="20"/>
        </w:rPr>
        <w:t>acepto que he recibido la información y generalidades presentadas por la Dirección de Proyección Social y Extensión para el desarrollo del Curso Académico Práctica Profesional.</w:t>
      </w:r>
    </w:p>
    <w:p>
      <w:pPr>
        <w:pStyle w:val="Normal"/>
        <w:spacing w:lineRule="auto" w:line="24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En caso de matricular la Práctica Profesional y no formalizar la entrega de los documentos establecidos, debo cancelar el curso en las fechas establecidas en el Calendario Académico del semestre. </w:t>
      </w:r>
    </w:p>
    <w:p>
      <w:pPr>
        <w:pStyle w:val="Normal"/>
        <w:spacing w:lineRule="auto" w:line="240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Igualmente, </w:t>
      </w:r>
      <w:r>
        <w:rPr>
          <w:rFonts w:eastAsia="Century Gothic" w:cs="Century Gothic" w:ascii="Century Gothic" w:hAnsi="Century Gothic"/>
          <w:b/>
          <w:sz w:val="20"/>
          <w:szCs w:val="20"/>
        </w:rPr>
        <w:t>me comprometo a tener en cuenta las indicaciones dadas y el cumplimiento de los reglamentos institucionales que rigen dicha actividad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Para constancia se firma en Bucaramanga, a los ______ días del mes de ________________de  202____.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_____________________________________</w:t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LLY JOHANNA VILLAMIZAR BLANCO                                    NOMBRE LEGIBLE Y </w:t>
      </w:r>
      <w:r>
        <w:rPr>
          <w:rFonts w:eastAsia="Century Gothic" w:cs="Calibri" w:cstheme="minorHAnsi"/>
          <w:b/>
          <w:sz w:val="24"/>
          <w:szCs w:val="24"/>
        </w:rPr>
        <w:t>FIRMA DEL ESTUDI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a de Proyección Social y Extensión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" w:right="170" w:gutter="0" w:header="0" w:top="170" w:footer="0" w:bottom="17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ZdLe2bql+IlA6EfwuuQcSOyFr9A==">AMUW2mUevnWcMvspphHsvSRh2UvfzEfPoF+eLb1519HB/1CASa5bhxG7u2QIU5HbyNyIWXSYx8524gvbRGBrGhSP1JE07PhTRgLIZhJqKZiUCQPQI9CjBKlckiC/ihliSQWS16QtxDw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00:00Z</dcterms:created>
  <dc:creator>PRINCIPAL</dc:creator>
  <dc:description/>
  <dc:language>en-US</dc:language>
  <cp:lastModifiedBy>PROYECCIÓN SOCIAL</cp:lastModifiedBy>
  <dcterms:modified xsi:type="dcterms:W3CDTF">2023-06-27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